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dnia 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2829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5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  <w:bCs w:val="false"/>
        </w:rPr>
      </w:pPr>
      <w:r>
        <w:rPr/>
        <w:t>Zarząd Morskiej Spółdzielni Mieszkani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incentego Pola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-433 Gdyni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godnie z Ustawą o spółdzielniach mieszkaniowych z dnia 15.12.2000 r. z późniejszymi zmianami proszę o przygotowanie dokumentów, celem zawarcia umowy/umów ustanowienia odrębnej własności lokal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kalu mieszkalnego nr ........... w budynku przy ul. 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w Gdyni składającego się z poniższych pomieszczeń tj. 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rażu nr ........... przy ul. ........................................................ w Gdy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wy przeniesienia ułamkowego udziału we własności garażu wielostanowiskowego tj. miejsca postojowego nr ........... przy ulicy .................................................. w Gdyni</w:t>
      </w:r>
    </w:p>
    <w:p>
      <w:pPr>
        <w:pStyle w:val="Normal"/>
        <w:spacing w:lineRule="auto" w:line="360"/>
        <w:rPr/>
      </w:pPr>
      <w:r>
        <w:rPr/>
        <w:t>Oświadczam, iż zobowiązuje się do uiszczenia opłat związanych z zawarciem umowy/ów.</w:t>
      </w:r>
    </w:p>
    <w:p>
      <w:pPr>
        <w:pStyle w:val="Normal"/>
        <w:spacing w:lineRule="auto" w:line="360"/>
        <w:rPr/>
      </w:pPr>
      <w:r>
        <w:rPr/>
        <w:t xml:space="preserve">Ponadto oświadczam, iż </w:t>
      </w:r>
      <w:r>
        <w:rPr>
          <w:i/>
          <w:iCs/>
        </w:rPr>
        <w:t>została założona/nie została założona</w:t>
      </w:r>
      <w:r>
        <w:rPr/>
        <w:t xml:space="preserve"> (niepotrzebne skreślić) księga wieczysta na w/w lokal/e.</w:t>
      </w:r>
    </w:p>
    <w:p>
      <w:pPr>
        <w:pStyle w:val="Normal"/>
        <w:spacing w:lineRule="auto" w:line="360"/>
        <w:rPr/>
      </w:pPr>
      <w:r>
        <w:rPr/>
        <w:t>W związku z powyższym podaję dane personalne:</w:t>
      </w:r>
    </w:p>
    <w:p>
      <w:pPr>
        <w:pStyle w:val="Normal"/>
        <w:spacing w:lineRule="auto" w:line="360"/>
        <w:rPr/>
      </w:pPr>
      <w:r>
        <w:rPr/>
        <w:t>Imiona i nazwisko -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 -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panieńskie -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ria i nr dowodu -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-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-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 kodem -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-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44:00Z</dcterms:created>
  <dc:creator>Piotr</dc:creator>
  <dc:description/>
  <dc:language>en-US</dc:language>
  <cp:lastModifiedBy>Piotr</cp:lastModifiedBy>
  <dcterms:modified xsi:type="dcterms:W3CDTF">2011-08-12T18:01:00Z</dcterms:modified>
  <cp:revision>6</cp:revision>
  <dc:subject/>
  <dc:title>Gdynia, dnia </dc:title>
</cp:coreProperties>
</file>