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                                                     _________________________</w:t>
      </w:r>
    </w:p>
    <w:p>
      <w:pPr>
        <w:pStyle w:val="Normal"/>
        <w:rPr>
          <w:b/>
          <w:b/>
        </w:rPr>
      </w:pPr>
      <w:r>
        <w:rPr>
          <w:rFonts w:eastAsia="(Użyj czcionki tekstu azjatycki;Times New Roman"/>
          <w:b/>
        </w:rPr>
        <w:t xml:space="preserve">              </w:t>
      </w:r>
      <w:r>
        <w:rPr>
          <w:b/>
        </w:rPr>
        <w:t>/imię i nazwisko/                                                                                      /nr rejestru człon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(Użyj czcionki tekstu azjatycki;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EKLARACJA</w:t>
        <w:br/>
        <w:t xml:space="preserve">                                   PRZYSTĄPIENIA DO SPÓŁDZIEL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Ja niżej podpisana/y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/imię i nazwisko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kała/y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itymująca/y się dowodem tożsamości 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SEL: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zę o przyjęcie mnie w poczet członków Morskiej Spółdzielni Mieszkaniowej w Gdyni w związku z nabyciem własnościowego prawa /prawa odrębnej własności  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nr__________________ przy ul.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dy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____________________ słownie: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/ów przejmując odpowiedzialność za zobowiązania Spółdzielni zadeklarowanymi udział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rzyjęciu mnie na członka Spółdzielni, zobowiązuję się stosować do przepisów Statutu Spółdzielni, R</w:t>
      </w:r>
      <w:r>
        <w:rPr>
          <w:b/>
          <w:sz w:val="24"/>
          <w:szCs w:val="24"/>
        </w:rPr>
        <w:t>egulaminów</w:t>
      </w:r>
      <w:r>
        <w:rPr>
          <w:b/>
          <w:sz w:val="24"/>
          <w:szCs w:val="24"/>
        </w:rPr>
        <w:t xml:space="preserve">,  Uchwał Walnego Zgromadzenia Członków oraz </w:t>
      </w:r>
      <w:r>
        <w:rPr>
          <w:b/>
          <w:sz w:val="24"/>
          <w:szCs w:val="24"/>
        </w:rPr>
        <w:t>postanowie</w:t>
      </w:r>
      <w:r>
        <w:rPr>
          <w:b/>
          <w:sz w:val="24"/>
          <w:szCs w:val="24"/>
        </w:rPr>
        <w:t xml:space="preserve">ń Rady Nadzorczej i Zarządu Spółdzielni, w szczególności dotyczących obowiązków </w:t>
      </w:r>
      <w:r>
        <w:rPr>
          <w:b/>
          <w:sz w:val="24"/>
          <w:szCs w:val="24"/>
        </w:rPr>
        <w:t>finansowych</w:t>
      </w:r>
      <w:r>
        <w:rPr>
          <w:b/>
          <w:sz w:val="24"/>
          <w:szCs w:val="24"/>
        </w:rPr>
        <w:t xml:space="preserve"> i zasad użytkowania loka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ynia, dnia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(Użyj czcionki tekstu azjatycki;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/własnoręczny podpis/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ta/y na członka Spółdzielni Uchwałą Zarządu z dnia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Pieczątka Sp-ni i podpisy Zarządu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SimSun;宋体" w:cs="(Użyj czcionki tekstu azjatycki;Times New Roman"/>
      <w:color w:val="auto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2:00Z</dcterms:created>
  <dc:creator>marzenah</dc:creator>
  <dc:description/>
  <dc:language>en-US</dc:language>
  <cp:lastModifiedBy>marzenah</cp:lastModifiedBy>
  <dcterms:modified xsi:type="dcterms:W3CDTF">2013-07-08T14:34:00Z</dcterms:modified>
  <cp:revision>2</cp:revision>
  <dc:subject/>
  <dc:title>_____________________________                                                      nr rejestru członka______________</dc:title>
</cp:coreProperties>
</file>